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UBND QUẬN GÒ VẤP                        </w:t>
      </w:r>
      <w:r>
        <w:rPr>
          <w:rFonts w:cs="Times New Roman" w:ascii="Times New Roman" w:hAnsi="Times New Roman"/>
          <w:b/>
        </w:rPr>
        <w:t xml:space="preserve">CỘNG HÒA XÃ HỘI CHỦ NGHĨA VIỆT NA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63830</wp:posOffset>
                </wp:positionV>
                <wp:extent cx="1885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9pt" to="42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IỂU HỌC LÊ HOÀN   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-635</wp:posOffset>
                </wp:positionV>
                <wp:extent cx="9906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0.05pt" to="13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50605" cy="45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45720"/>
                          <a:chOff x="0" y="0"/>
                          <a:chExt cx="865044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5044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1.15pt;height:3.6pt" coordorigin="0,0" coordsize="13623,72">
                <v:rect id="shape_0" stroked="f" o:allowincell="f" style="position:absolute;left:0;top:0;width:13622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KẾ HOẠCH CHUYÊN MÔN THÁNG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ĂM HỌC: 2019– 2020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34"/>
        <w:gridCol w:w="28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 D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kiểm tra hồ sơ tổ khối + GV: các kế hoạch, thời khoá biểu, chương trình giảng dạy của các khối lớ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giáo viê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ớ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/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/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/3;  5/2; T. Quang (TH) C. Chuyên (TA).</w:t>
            </w:r>
          </w:p>
        </w:tc>
      </w:tr>
      <w:tr>
        <w:trPr>
          <w:trHeight w:val="1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hực hiện Chuyên đề Hoạt động trải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ối 4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ướng dẫn học sinh thực hành trải nghiệm tìm hiểu di tích lịch sử địa phư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6/10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GV khối 4; 1GV/ tổ khố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giảng dạy chương trình Open house (01/11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GVT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Hội thi giáo viên dạy giỏi cấp trường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SKKN: Tuần 6– Kiểm tra năng lực: 11/10 – Tiết tự chọn: Tuần 8,9,10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GV dự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lớp lên kế hoạch thực hiện phụ đạo HS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tục thực hiện giảng dạy An toàn giao thông các khối lớ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+GV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̉ chức cho Học sinh lớp 1 làm quen với Tiếng Anh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GVA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định kỳ giữa HKI Tiếng Việt+Toán lớp 4, 5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gày 30/10: Tiếng Việt 4,5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gày 31/10: Toán 4,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+ GV lớp 4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ộp ma trận và đề kiểm tra giữa kì I môn Tiếng Việt + Toán (tuần 7/ tháng 10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+GVCN lớp 4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G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tình hình giảng dạy và kế hoạch chuyên môn đầu năm học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KT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hường xuyên tháng thứ 3 / HKI (Tuần 5 - tuần 8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tập vở  HS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chuyên môn trường tháng 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Toàn thể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khai Kế hoạch tổ chức Ngày Hội nói tiếng Anh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GVT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tổ chức các Ngày Hội Em yêu Tiếng Việt Em yêu Toán học - Em yêu khoa học - Vui tết Trung thu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 + GV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am dự chuyên đề tiếng Anh: “Nâng cao chất lượng soạn giảng giáo án trước khi lên lớp” tại trường TH Võ Thị Sáu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25/10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GVT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 xml:space="preserve">Tham dự  chuyên đ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Giáo dục đạo đức lối sống </w:t>
            </w:r>
          </w:p>
          <w:p>
            <w:pPr>
              <w:pStyle w:val="Normal"/>
              <w:spacing w:before="120" w:after="120"/>
              <w:ind w:right="-249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cho học sinh Tiểu học thông qua tiết sinh hoạt chào</w:t>
            </w:r>
          </w:p>
          <w:p>
            <w:pPr>
              <w:pStyle w:val="Normal"/>
              <w:spacing w:before="120" w:after="120"/>
              <w:ind w:right="-249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cờ tại trường TH Nguyễn Thượng Hiền (07/10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 TPT+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Buổi đối thoại học đường giữa nhà trường, phụ huynh và học sinh (25/10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TPT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át động phong trào kể chuyện theo sác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ực hiện theo KH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viện+GV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Tham dự Chuyên đề ngoại khóa học tập thực địa theo kế hoạch trường BGGD; “Tìm hiểu phong cảnh, tính đa dạng của hệ sinh thái; điều kiện tự nhiên và con người tại Đảo Hòn Sơn-Kiên Giang (26,27/10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QL+GVÂN,GVMT,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KT,GVTH,GVTA</w:t>
            </w:r>
          </w:p>
        </w:tc>
      </w:tr>
    </w:tbl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  <w:tab/>
        <w:t xml:space="preserve">         PHÓ HIỆU TRƯỞNG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Nguyễn Thị Ái Lan</w:t>
        <w:tab/>
        <w:tab/>
        <w:t xml:space="preserve">      Đặng Thị Kim Nga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UBND QUẬN GÒ VẤP                          </w:t>
      </w:r>
      <w:r>
        <w:rPr>
          <w:rFonts w:cs="Times New Roman" w:ascii="Times New Roman" w:hAnsi="Times New Roman"/>
          <w:b/>
        </w:rPr>
        <w:t xml:space="preserve">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IỂU HỌC LÊ HOÀN  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9906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</wp:posOffset>
                </wp:positionV>
                <wp:extent cx="1885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0.15pt" to="422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50605" cy="45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45720"/>
                          <a:chOff x="0" y="0"/>
                          <a:chExt cx="8650440" cy="4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5044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1.15pt;height:3.6pt" coordorigin="0,0" coordsize="13623,72">
                <v:rect id="shape_0" stroked="f" o:allowincell="f" style="position:absolute;left:0;top:0;width:13622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KẾ HOẠCH CHUYÊN MÔN THÁNG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ĂM HỌC: 2018 – 2019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255"/>
        <w:gridCol w:w="236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Kiểm tra giáo viên theo kế hoạch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-GVCN lớp 1/6; 2/7; 3/1; 3/2; 5/3; 5/5; Cô Lan GVAV</w:t>
            </w:r>
          </w:p>
        </w:tc>
      </w:tr>
      <w:tr>
        <w:trPr>
          <w:trHeight w:val="11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 chức các hoạt động thi đua dạy và học chào mừng Ngày nhà giáo Việt Nam 20/11. Thi làm Đồ dùng dạy học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+ GV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phụ đạo HS sau  KTTX thá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( Tuần 13 – tuần 15)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T+KT+GV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chuyên môn tháng 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 +  GV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tục tham gia giải báo Lê Quý Đôn trên báo Nhi đồng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+GVC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KHBD và hồ sơ tổ khố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Hội thi GV giỏi cấp Quận vòng 3 tiết dạy tự chọn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ơng, Trang, Tiên, N. Anh, Hiếu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ội thi GV giỏi cấp trường (tiết thực hành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dự thi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động cuộc thi viết thư Quốc tế UPU 4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 + GV khối 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ùng biện Tiếng Anh cấp trường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AV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khai Kế hoạch “ Viết đúng – Viết đẹp” cấp trường năm học 2018 – 20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 + KT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cuộc thi Vô địch Toefl Primar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AV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khai kế hoạch ôn tập, kiểm tra định kì cuối HK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HSSS chuyên môn, dự giờ GV trường tiểu học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KT+GV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rao đổi với PHHS. Báo kết quả giáo dục tháng thứ 3/HK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+GVBM</w:t>
            </w:r>
          </w:p>
        </w:tc>
      </w:tr>
    </w:tbl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HIỆU TRƯỞNG                    </w:t>
        <w:tab/>
        <w:tab/>
        <w:t>PHÓ HIỆU TRƯỞNG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rFonts w:eastAsia="VNI-Times;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6120" w:leader="none"/>
        </w:tabs>
        <w:rPr/>
      </w:pPr>
      <w:r>
        <w:rPr>
          <w:rFonts w:eastAsia="VNI-Times;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guyễn Thị Ái Lan</w:t>
      </w:r>
      <w:r>
        <w:rPr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Đặng Thị Kim Ng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BND QUẬN GÒ VẤP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IỂU HỌC LÊ HOÀN                           Độc lập - Tự do - Hạnh phúc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7620</wp:posOffset>
                </wp:positionV>
                <wp:extent cx="1105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6pt" to="136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-1905</wp:posOffset>
                </wp:positionV>
                <wp:extent cx="1867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-0.15pt" to="410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14155" cy="457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45720"/>
                          <a:chOff x="0" y="0"/>
                          <a:chExt cx="9114120" cy="4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141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7.65pt;height:3.6pt" coordorigin="0,0" coordsize="14353,72">
                <v:rect id="shape_0" stroked="f" o:allowincell="f" style="position:absolute;left:0;top:0;width:14352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KẾ HOẠCH CHUYÊN MÔN THÁNG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ĂM HỌC: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98"/>
        <w:gridCol w:w="20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điểm tháng 1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Uống nước nhớ nguồ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kỷ niệm ngày Thành lập QĐNDVN (22/12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+GV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Kiểm tra giáo viên theo kế hoạch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 - KT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 1/9; 1/4; 2/2; 2/3; 4/3; 4/1;  GVAN; GVTD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. Vũ); X.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khai kế hoạch nội dung ôn tập, xây dựng ma trận đề kiểm tra cuối HKI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+ GV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định kỳ cuối HKI  từ khối 1 đến khối 5 các môn: Tiếng Việt, Toán, Khoa học, Lịch sử, Địa lí, Tiếng Anh và Tin học (đề kiểm tra của trường)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KT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bài, rút kinh nghiệm kiểm tra cuối học kỳ I, hướng dẫn sơ kết học kỳ I, năm học 2018-201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KT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chéo hồ sơ sổ sách: sổ theo dõi chất lượng giáo dục, bài kiểm tra cuối H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iên cứu và học tậpThông tư 22 BGDĐT về đánh giá HS Tiểu họ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 các báo cáo thống kê số liệu HK1 và cập nhật hồ sơ sổ sách tổ khối, cá nhân giáo viên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KT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 hồ sơ sổ sách khối, cá nhân giáo viên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ind w:hanging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hoạt động Thư viện, Thiết bị học kỳ I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iều; C. T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̀n thành chương trình học kỳ I. (</w:t>
            </w:r>
            <w:r>
              <w:rPr>
                <w:color w:val="000000"/>
                <w:sz w:val="28"/>
                <w:szCs w:val="28"/>
              </w:rPr>
              <w:t>04/01/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iện chương trình Tuần 1 học kỳ II. (07/01/19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+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hoạt động Thư viện - Thiết bị H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 - T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ổ chức Ngày hội Viết đúng, viết đẹp cấp trường năm học 2018-2019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òng 1: 07/12/2018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òng 2: 04/01/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GV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thi Tài năng tin học cấp trường Nh 2018-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Qua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sơ kết học kỳ I và triển khai Phương hướng nhiệm vụ học kỳ II, năm học 2018-201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 gia thi viết thư UPU lần thứ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Hạn chót nộp bài. Hạn chót nộp bài về BGH tuần 2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khối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Tổ chức cho học sinh tham quan học tập ngoại khóa tại Kizciti-Thành phố hướng nghiệp (26/12/2018)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+ GVCN+H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Tham dự chuyên đề học tập thực tế  thực t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color w:val="333333"/>
                <w:sz w:val="28"/>
                <w:szCs w:val="28"/>
              </w:rPr>
              <w:t>Tìm hiểu phong cảnh, tính đa dạng của hệ sinh thái, điều kiện tự nhiên và con người tại đảo Hòn Sơn, tỉnh Kiên Giang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GVCN khối 3,4</w:t>
            </w:r>
          </w:p>
        </w:tc>
      </w:tr>
    </w:tbl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  <w:tab/>
        <w:t xml:space="preserve">  PHÓ HIỆU TRƯỞNG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Nguyễn Thị Ái Lan</w:t>
        <w:tab/>
        <w:t xml:space="preserve">     Đặng Thị Kim Nga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BND QUẬN GÒ VẤP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IỂU HỌC LÊ HOÀN                                  Độc lập - Tự do - Hạnh phú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470</wp:posOffset>
                </wp:positionH>
                <wp:positionV relativeFrom="paragraph">
                  <wp:posOffset>6985</wp:posOffset>
                </wp:positionV>
                <wp:extent cx="1114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0.55pt" to="133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6155</wp:posOffset>
                </wp:positionH>
                <wp:positionV relativeFrom="paragraph">
                  <wp:posOffset>-2540</wp:posOffset>
                </wp:positionV>
                <wp:extent cx="19189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-0.2pt" to="428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14155" cy="457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45720"/>
                          <a:chOff x="0" y="0"/>
                          <a:chExt cx="9114120" cy="45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141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7.65pt;height:3.6pt" coordorigin="0,0" coordsize="14353,72">
                <v:rect id="shape_0" stroked="f" o:allowincell="f" style="position:absolute;left:0;top:0;width:14352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KẾ HOẠCH CHUYÊN MÔN THÁNG 1+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ĂM HỌC: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jc w:val="center"/>
        <w:rPr/>
      </w:pPr>
      <w:r>
        <w:rPr/>
        <w:t>THÁNG 01/2019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537"/>
        <w:gridCol w:w="246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 DU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iển khai kế hoạch tổ chức các hoạt động “Mừng Đảng - Mừng xuân” năm 20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TP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Kiểm tra giáo viên theo kế hoạ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1/7;  1/2; 2/4; 4/4; 3/4; 5/7; 5/1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áo cáo sơ kết học kì I; Triển khai Phương hướng nhiệm vụ học kỳ II, năm học 2018-20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am gia ngày hội nói tiếng An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chương trình Tiếng Anh cho HS lớp 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 sinh làm bài KTTX tháng thứ 5 và xếp loại VSCĐ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phụ đạo học sinh chưa đạt yêu cầu 2 môn Tiếng Việt và Toán kiểm tra cuối HKI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kiểm tra hồ sơ sổ sách giáo viên HKI thực hiện theo Thông tư 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giảng dạy Quyền trẻ em ( tuần 19/ HKII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+GV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SGK của học sinh  HK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uần 2/ tháng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 vi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ồ sơ tổ khối chuyên mô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 + 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ham gia vẽ tranh Nét vẽ xa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M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Tham gia dự thi chứng chỉ quốc tế tin học IC3 Spark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Qua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thực hiện chuyên môn tiếng Anh 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GVT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át động phong trào quyên góp sách thiếu nhi đợt 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am gia viết bài UPU ( Hạn chót  nộp  tuần 21/HKI 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ớp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cuộc thi vẽ tranh Quốc tế Toyota “Chiếc ôtô mơ ước lần thứ VIII ( Hạn chót 15/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guyên GVM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dự hội thi Nét vẽ xanh lần thứ XXII tại trường Lê Đức Thọ ( 20/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guyên GVM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chuyên đề cho HS “Tự vệ khi bị tấn công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GAIA</w:t>
            </w:r>
          </w:p>
        </w:tc>
      </w:tr>
    </w:tbl>
    <w:p>
      <w:pPr>
        <w:pStyle w:val="Normal"/>
        <w:tabs>
          <w:tab w:val="clear" w:pos="720"/>
          <w:tab w:val="left" w:pos="690" w:leader="none"/>
          <w:tab w:val="left" w:pos="6120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spacing w:before="120" w:after="120"/>
        <w:jc w:val="center"/>
        <w:rPr/>
      </w:pPr>
      <w:r>
        <w:rPr/>
        <w:t>THÁNG 02/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50"/>
        <w:gridCol w:w="255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Sinh hoạt kỷ niệm ngày thành lập Đảng Cộng sản Việt Nam (03/02) “Mừng Đảng- Mừng Xuân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gày Thầy thuốc Việt Nam 27/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ẩn bị HSSS tổ khối chuyên môn.  PGD Kiểm tra chuyên đề sinh hoạt tổ khối chuyên mô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+K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̉ chức Ngày hội Mừng Đảng, mừng xuâ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Sở GD&amp;ĐT </w:t>
            </w:r>
            <w:r>
              <w:rPr>
                <w:sz w:val="28"/>
                <w:szCs w:val="28"/>
              </w:rPr>
              <w:t>kiểm tra chuyên môn, dự giờ GV trường tiểu học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hực hiện chuyên đề: Tập viế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+KT+GV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hường xuyên tháng thứ 2 / HKII ( Tuần 23 – tuần 26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ind w:left="19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+ GV</w:t>
            </w:r>
          </w:p>
        </w:tc>
      </w:tr>
    </w:tbl>
    <w:p>
      <w:pPr>
        <w:pStyle w:val="Normal"/>
        <w:tabs>
          <w:tab w:val="clear" w:pos="720"/>
          <w:tab w:val="left" w:pos="690" w:leader="none"/>
          <w:tab w:val="left" w:pos="612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  <w:tab/>
      </w:r>
      <w:r>
        <w:rPr>
          <w:rFonts w:cs="Times New Roman" w:ascii="Times New Roman" w:hAnsi="Times New Roman"/>
          <w:b/>
        </w:rPr>
        <w:t xml:space="preserve">                PHÓ HIỆU TRƯỞNG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VNI-Times;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Ái Lan</w:t>
        <w:tab/>
        <w:tab/>
        <w:tab/>
        <w:tab/>
        <w:tab/>
        <w:t xml:space="preserve">         Đặng Thị Kim Nga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VNI-Times;Times New Roman"/>
        </w:rPr>
        <w:t xml:space="preserve">       </w:t>
      </w:r>
      <w:r>
        <w:rPr>
          <w:rFonts w:cs="Times New Roman" w:ascii="Times New Roman" w:hAnsi="Times New Roman"/>
        </w:rPr>
        <w:t xml:space="preserve">UBND QUẬN GÒ VẤP        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164465</wp:posOffset>
                </wp:positionV>
                <wp:extent cx="1857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2.95pt" to="405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IỂU HỌC LÊ HOÀN                           Độc lập - Tự do - Hạnh phúc </w:t>
      </w:r>
    </w:p>
    <w:p>
      <w:pPr>
        <w:pStyle w:val="Normal"/>
        <w:rPr>
          <w:rFonts w:ascii="VNI-Fato;Times New Roman" w:hAnsi="VNI-Fato;Times New Roman" w:cs="VNI-Fato;Times New Roman"/>
          <w:b/>
          <w:b/>
          <w:lang w:val="en-US" w:eastAsia="en-US"/>
        </w:rPr>
      </w:pPr>
      <w:r>
        <w:rPr>
          <w:rFonts w:cs="VNI-Fato;Times New Roman" w:ascii="VNI-Fato;Times New Roman" w:hAnsi="VNI-Fato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8534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121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KẾ HOẠCH CHUYÊN MÔN THÁNG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ĂM HỌC: 2018 – 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99"/>
        <w:gridCol w:w="224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 DU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điểm tháng 3: “Tiến bước theo Đoàn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xây dựng KH chủ nhiệ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iểm tra giáo viên theo kế hoạ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/1; 1/3; 2/1;  2/5; 5/6; 2/6; Trung (GVTD); C. Nguyên (GVMT); C Huế (GVTA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hảo sát học sinh lớp 3 năm học 2018-2019 ( 14/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+KTK3+GV lớp 3/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 hồ sơ kiểm tra toàn diện giáo viên theo kế hoạch NH 2018 - 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kiểm tra giữa HKII học sinh khối 4,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kiểm tra giữa HKII học sinh khối 4,5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ày 22/3/2019 :Tiếng Việt: Khối 5 (S); khối 4 (C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ày 26/3/2019 :Toán: Khối 5 (S); khối 4 (C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GV khối  4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việc đánh giá Thông tư 22/2016/TT-BGDĐT giữa học kì I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+ KT +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ực hiện Chuyên đề + Thao giảng trườ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uyên đề: Tăng sự ham thích cho HS trong giờ Thể dục bằng cách đưa trò chơi vận động và dân gian vào tiết họ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BM- GVTD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kế hoạch bồi dưỡng và phụ đạo HS sau kiểm tra giữa HKI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thường xuyên tháng thứ 3 / HKII ( Tuần 27 – tuần 30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hồ sơ tổ khối và Kế hoạch bài dạ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 đoàn giáo sinh thực tập trường  Đại học  Nguyễn Tất Thành  và Đại học Thể dục thể thao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GVTA+GVT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 hồ sơ thực hiện và vận dụng chuyên đề 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 kiểm tra các chuyên đề đã triển kha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út kinh nghiệm việc KTĐK giữa HKII lớp 4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+GVCN lớp 4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đề học tập thực tế tại đảo Phú Quý, tỉnh Bình Thuậ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+ GVK1; Thư viện, Thiết bị, học vụ </w:t>
            </w:r>
          </w:p>
        </w:tc>
      </w:tr>
    </w:tbl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                                                    PHÓ HIỆU TRƯỞNG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Ái Lan</w:t>
        <w:tab/>
        <w:tab/>
        <w:tab/>
        <w:tab/>
        <w:tab/>
        <w:t xml:space="preserve">    Đặng Thị Kim Nga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UBND QUẬN GÒ VẤP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IỂU HỌC LÊ HOÀN                                 Độc lập - Tự do - Hạnh phúc </w:t>
      </w:r>
    </w:p>
    <w:p>
      <w:pPr>
        <w:pStyle w:val="Normal"/>
        <w:rPr>
          <w:rFonts w:ascii="VNI-Fato;Times New Roman" w:hAnsi="VNI-Fato;Times New Roman" w:cs="VNI-Fato;Times New Roman"/>
          <w:b/>
          <w:b/>
        </w:rPr>
      </w:pPr>
      <w:r>
        <w:rPr>
          <w:rFonts w:cs="VNI-Fato;Times New Roman" w:ascii="VNI-Fato;Times New Roman" w:hAnsi="VNI-Fato;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8255</wp:posOffset>
                </wp:positionV>
                <wp:extent cx="885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65pt" to="122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6630</wp:posOffset>
                </wp:positionH>
                <wp:positionV relativeFrom="paragraph">
                  <wp:posOffset>8255</wp:posOffset>
                </wp:positionV>
                <wp:extent cx="1857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0.65pt" to="423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59850" cy="457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9680" cy="45720"/>
                          <a:chOff x="0" y="0"/>
                          <a:chExt cx="8959680" cy="45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9596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5pt;height:3.6pt" coordorigin="0,0" coordsize="14110,72">
                <v:rect id="shape_0" stroked="f" o:allowincell="f" style="position:absolute;left:0;top:0;width:1410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KẾ HOẠCH CHUYÊN MÔN THÁNG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ĂM HỌC: 2018 – 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69"/>
        <w:gridCol w:w="269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ỉ niệm ngày giỗ tổ Hùng Vương (10/3 AL); Kỉ niệm 42 năm ngày Giải phóng hoàn toàn miền Nam thống nhất đất nướ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T+GVC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và triển khai kế hoạch ôn tập kiểm tra cuối năm NH 2018-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 KT+ GVC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Xây dựng khung ma trận đề kiểm tra định kỳ cuối 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 2018-2019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 KT+GV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GV thực hiện làm đề kiểm tra cuối năm: TV + T; Khoa, Sử - Địa; Tiếng Anh; Tin họ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+GV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kiểm tra cuối năm, xét lên lớp, bàn giao chất lượng học tập và xét hoàn thành chương trình lớp học, chương trình Tiểu họ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KT</w:t>
            </w:r>
          </w:p>
        </w:tc>
      </w:tr>
      <w:tr>
        <w:trPr>
          <w:trHeight w:val="10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 hồ sơ chuyên đề -thao giảng ( Quận + Trường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 KT</w:t>
            </w:r>
          </w:p>
        </w:tc>
      </w:tr>
      <w:tr>
        <w:trPr>
          <w:trHeight w:val="8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tập lại Thông tư  22 chuẩn bị  kiểm tra cuối năm để xét lên lớp, bàn giao chất lượng học tập và xét hoàn thành chương trình Tiểu họ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phụ đạo và bồi dưỡng HS theo kế hoạ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p chuyên môn trường tháng 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 + Toàn thể GV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thi GVCN giỏi cấp trường  NH 2018-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ăng kí dự th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dự giải Lê Quý Đôn trên báo Nhi đồ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 +GVC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yệt giáo án và kiểm tra hồ sơ tổ khố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Hoàn thành hồ sơ BDTX Nh 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 + GV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Triển khai Thực hiện đánh giá chuẩn nghề nghiệp GVT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GVBM Mỹ thuật, Thể dục, Âm nhạc kiểm tra HS cuối năm. GVBM cập nhật HSSS cuối nă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BM+GVBM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</w:rPr>
              <w:t>Tham gia Hội thi Tài năng Tin học lần 10 cấp thành phố</w:t>
            </w:r>
            <w:r>
              <w:rPr>
                <w:sz w:val="28"/>
                <w:szCs w:val="28"/>
              </w:rPr>
              <w:t>. ( nếu c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Quan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thường xuyên tháng thứ 4 / HKII (Tuần 31- tuần 3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+GVC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ực hiện Thao giảng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hối 1: Toán – Bài: Đồng hồ - 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Y+GV lớp 1/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S tham gia học tập ngoại khóa tại Công viên văn hóa Đầm S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+GVC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ên góp SGK cũ, tặng SGK cho HS hoàn cảnh khó khă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TV+ GVCN</w:t>
            </w:r>
          </w:p>
        </w:tc>
      </w:tr>
    </w:tbl>
    <w:p>
      <w:pPr>
        <w:pStyle w:val="Normal"/>
        <w:tabs>
          <w:tab w:val="clear" w:pos="720"/>
          <w:tab w:val="left" w:pos="690" w:leader="none"/>
          <w:tab w:val="left" w:pos="612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HÓ HIỆU TRƯỞNG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uyễn Thị Ái Lan</w:t>
        <w:tab/>
        <w:tab/>
        <w:tab/>
        <w:tab/>
        <w:tab/>
        <w:tab/>
        <w:t>Đặng Thị Kim Nga</w:t>
      </w:r>
    </w:p>
    <w:p>
      <w:pPr>
        <w:sectPr>
          <w:type w:val="nextPage"/>
          <w:pgSz w:w="12240" w:h="15840"/>
          <w:pgMar w:left="1560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UBND QUẬN GÒ VẤP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IỂU HỌC LÊ HOÀN                                 Độc lập - Tự do - Hạnh phúc </w:t>
      </w:r>
    </w:p>
    <w:p>
      <w:pPr>
        <w:pStyle w:val="Normal"/>
        <w:rPr>
          <w:rFonts w:ascii="VNI-Fato;Times New Roman" w:hAnsi="VNI-Fato;Times New Roman" w:cs="VNI-Fato;Times New Roman"/>
          <w:b/>
          <w:b/>
        </w:rPr>
      </w:pPr>
      <w:r>
        <w:rPr>
          <w:rFonts w:cs="VNI-Fato;Times New Roman" w:ascii="VNI-Fato;Times New Roman" w:hAnsi="VNI-Fato;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27305</wp:posOffset>
                </wp:positionV>
                <wp:extent cx="96329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15pt" to="127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6630</wp:posOffset>
                </wp:positionH>
                <wp:positionV relativeFrom="paragraph">
                  <wp:posOffset>17780</wp:posOffset>
                </wp:positionV>
                <wp:extent cx="18573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.4pt" to="423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59850" cy="457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9680" cy="45720"/>
                          <a:chOff x="0" y="0"/>
                          <a:chExt cx="8959680" cy="45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9596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5pt;height:3.6pt" coordorigin="0,0" coordsize="14110,72">
                <v:rect id="shape_0" stroked="f" o:allowincell="f" style="position:absolute;left:0;top:0;width:1410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KẾ HOẠCH CHUYÊN MÔN THÁNG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ĂM HỌC: 2018 – 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58"/>
        <w:gridCol w:w="255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KTĐK cuối năm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gày 03/5 và 06/05/2019: Khoa; Sử-Địa 4,5; TV1,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Ngày 07 và 08/05/2019: TV+ Toán 5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gày 09 và 10/05/2019: TV 3,4; Toán 1,2,3,4; TAnh 1,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gày 13/05/2019: TA 3,4,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4+35: Tin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khối học tập lại Thông tư 22 thực hiện đánh giá cuối nă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 +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hồ sơ trẻ khuyết tật học hòa nhậ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đáp án chấm bài KT môn Tiếng Việt ,Toán Khoa, Sử- Địa và Tiếng Anh từ khối 1,2,3,4,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m thẩm định bài kiểm tra của các khối lớ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thống kê, báo cáo chuyên môn và  bồi dưỡ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 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 chương trình năm học các khối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3/5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 hồ sơ sổ sách chuyên môn và bồi dưỡ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 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ét hoàn thành chương trình HS lớp 5 và kết quả cuối năm các khố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chéo bài kiểm tra, sổ theo dõi chất lượng GD và học bạ về việc thực hiện theo Thông tư 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+  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kiểm tra lần 2 HS chưa đạt yêu cầu (17/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 + 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ng k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ực hiện đánh giá học sinh tiểu học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eo Thông t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TT-BGDĐ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  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đánh giá Chuẩn nghề nghiệp giáo viên Tiểu họ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G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Hồ sơ sổ sách G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ên góp SGK cho HS vùng sâu, vùng x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V+GVCN</w:t>
            </w:r>
          </w:p>
        </w:tc>
      </w:tr>
    </w:tbl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bCs/>
        </w:rPr>
      </w:pPr>
      <w:r>
        <w:rPr/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  <w:tab/>
        <w:t xml:space="preserve">       PHÓ HIỆU TRƯỞNG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708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Thị Ái Lan</w:t>
        <w:tab/>
        <w:tab/>
        <w:t xml:space="preserve">      Đặng Thị Kim Nga</w:t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61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NI-Fa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7:00Z</dcterms:created>
  <dc:creator>HK Computer</dc:creator>
  <dc:description/>
  <cp:keywords/>
  <dc:language>en-US</dc:language>
  <cp:lastModifiedBy>A</cp:lastModifiedBy>
  <cp:lastPrinted>2019-04-26T15:02:00Z</cp:lastPrinted>
  <dcterms:modified xsi:type="dcterms:W3CDTF">2019-10-01T04:42:00Z</dcterms:modified>
  <cp:revision>3131</cp:revision>
  <dc:subject/>
  <dc:title>PHÒNG GIÁO DỤC – ĐÀO TẠO GÒ VẤP           CỘNG HÒA XÃ HỘI CHỦ NGHĨA VIỆT NAM </dc:title>
</cp:coreProperties>
</file>